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OSU</w:t>
      </w:r>
      <w:r>
        <w:rPr>
          <w:rFonts w:ascii="黑体;SimHei" w:hAnsi="黑体;SimHei" w:cs="黑体;SimHei" w:eastAsia="黑体;SimHei"/>
          <w:sz w:val="30"/>
          <w:szCs w:val="30"/>
        </w:rPr>
        <w:t>访学项目在外日程安排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0"/>
        <w:gridCol w:w="709"/>
      </w:tblGrid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行程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安排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1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日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抵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俄克拉荷马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登记入住酒店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 xml:space="preserve">1/22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一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8:45a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集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9:30-10:30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项目介绍，开学指导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00-10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学生活动中心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图书馆，学习图书馆借阅系统，科技文献索引讲座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OSU Colvin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健身中心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3:00-4:00 p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讲座：美国高等教育简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5:00pm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1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二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0:30-11:30 a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会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Dr. Lee Bird (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主管学生事务副校长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3:00-4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访问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荣誉学院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-6:3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欢迎晚宴，与美国同学联欢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 xml:space="preserve">1/24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三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0:30-11:30a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课程：美国地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2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:45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集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会见主管国际教育院长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Dr. Kluver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3:30-4:30pm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Kicker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音响公司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了解如何培养企业文化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 xml:space="preserve">1/25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四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: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集合，出发去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OKC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11:00-1:00 pm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国家牛仔博物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2:00-3:00 pm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访问俄克拉荷马州政府大楼，了解美国政府运做管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3:00-4:00p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OKC Downtown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5:00-10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NB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现场比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: OK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雷霆对纽约尼克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返回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Stillwate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1/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五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课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2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:00-4:00 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讲座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大学生就业服务及英文简历制作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SU 408)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参观就业指导中心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 xml:space="preserve">1/27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周六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Tuls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TULSA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访问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,Tulsa Downtown, Philbrook Museu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1/28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日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KC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OKC-Outlets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购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1/29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一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12:00pm 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昆虫馆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讲座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3:30-4:30 p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农业实验基地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植物园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美国农业机械化讲座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/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二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2:00-3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美国文化课程：美国历史与政治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3:00-4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美术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Stillwater Downtow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5:00 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1/31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三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2:00pm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2:00 - 4:30pm 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小组学习展示以及结业证书颁发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5:00 pm 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告别晚宴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与美国同学互赠礼物留念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2/01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四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离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俄克拉荷马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退房，出发去机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到飞洛杉矶，参观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UCLA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和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Getty Cen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/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五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拉斯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赴大峡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/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拉斯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赴拉斯参观内华达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2/04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日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拉斯赴赫氏古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/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一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赫氏古堡，丹麦村和三塔莫妮卡海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2/06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二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好莱坞影城、星光大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2/07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三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圣地亚哥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UCS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圣地亚哥大学、美国海军基地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圣地亚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2/08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四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奥特莱斯购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/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五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回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/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到达国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OSU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访学项目学习教育纲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与俄克拉荷马州立大学协商，并报学校备案审批，本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U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访学项目学习纲要内容如下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课程学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讲座学习。通过名家讲座，全面学习美国历史、教育及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研究生学习等内容，探索美国文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验室参观。通过实地考察美国大学实验室，感受美国科研氛围与文化，强化科研精神教育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拓展对各自研究领域知识的学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组学习与互动游戏。通过小组学习等，让学生就自己所感兴趣的项目，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进行更详细地研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插班听课。通过按学生专业，插班到美国相关专业班级听课，感受美国大学课堂教学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讨论交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对热点问题进行师生互动并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读学生交流，了解并感受美国大学生的学习与生活，增加项目团队学生的国际合作意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文化体验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校园和图书馆，了解学校的校园文化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斯坦福大学、加州理工学院、加州大学洛杉矶分校、圣地亚哥分校与戴维斯分校等全球知名学府，拓宽学生的国际视野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美国海军基地，了解美国军事概况；参观好莱坞影城及星光大道等著名建筑，感受美国文化及风土人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accenttext6">
    <w:name w:val="msoaccenttext6"/>
    <w:qFormat/>
    <w:pPr>
      <w:widowControl/>
      <w:bidi w:val="0"/>
    </w:pPr>
    <w:rPr>
      <w:rFonts w:ascii="Copperplate Gothic Bold" w:hAnsi="Copperplate Gothic Bold" w:eastAsia="宋体;SimSun" w:cs="宋体;SimSun"/>
      <w:color w:val="000000"/>
      <w:kern w:val="2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9:00Z</dcterms:created>
  <dc:creator>Chu Wang</dc:creator>
  <dc:description/>
  <dc:language>en-US</dc:language>
  <cp:lastModifiedBy>邵贵文</cp:lastModifiedBy>
  <cp:lastPrinted>2017-09-11T14:30:00Z</cp:lastPrinted>
  <dcterms:modified xsi:type="dcterms:W3CDTF">2017-09-11T08:39:00Z</dcterms:modified>
  <cp:revision>2</cp:revision>
  <dc:subject/>
  <dc:title>2016年7-8月赴美国加州大学尔湾分校暑假访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