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优秀共产党员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  <w:tr>
        <w:trPr>
          <w:trHeight w:val="4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委、党总支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8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校先进评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3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4-03T10:20:00Z</cp:lastPrinted>
  <dcterms:modified xsi:type="dcterms:W3CDTF">2018-04-03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