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先进党支部审批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填报单位：（盖章）                    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组织名称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</w:tr>
      <w:tr>
        <w:trPr>
          <w:trHeight w:val="39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委、党总支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组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校先进评选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614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（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szCs w:val="21"/>
        <w:rFonts w:cs="Times New Roman" w:ascii="Times New Roman" w:hAnsi="Times New Roman"/>
      </w:rPr>
      <w:t>4</w:t>
    </w:r>
    <w:r>
      <w:rPr>
        <w:rStyle w:val="PageNumber"/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4-0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